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贵州</w:t>
      </w:r>
      <w:r>
        <w:rPr>
          <w:rFonts w:ascii="宋体" w:hAnsi="宋体" w:cs="宋体"/>
          <w:b/>
          <w:bCs/>
          <w:sz w:val="36"/>
          <w:szCs w:val="36"/>
        </w:rPr>
        <w:t>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都水族自治县</w:t>
      </w:r>
      <w:r>
        <w:rPr>
          <w:rFonts w:ascii="宋体" w:hAnsi="宋体" w:cs="宋体"/>
          <w:b/>
          <w:bCs/>
          <w:sz w:val="36"/>
          <w:szCs w:val="36"/>
        </w:rPr>
        <w:t>气象局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政府信息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根据《中华人民共和国政府信息公开条例》《气象部门政府信息公开办法》《贵州省气象部门政府信息公开办法》的有关规定，现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年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三都水族自治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气象局（部门）政府信息公开工作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本报告包括总体情况、主动公开政府信息情况、收到和处理政府信息公开申请情况、政府信息公开行政复议和行政诉讼情况、存在的主要问题及改进情况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其他需要报告的事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等六个部分。本年报中所列数据的统计期限自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起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总体情况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都水族自治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气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局按照</w:t>
      </w:r>
      <w:r>
        <w:rPr>
          <w:rFonts w:ascii="宋体" w:hAnsi="宋体" w:cs="宋体"/>
          <w:color w:val="000000"/>
          <w:sz w:val="24"/>
          <w:szCs w:val="24"/>
        </w:rPr>
        <w:t>《中国气象局办公室关于做好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政府信息公开年度报告发布工作的通知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bookmarkStart w:id="0" w:name="文号"/>
      <w:bookmarkEnd w:id="0"/>
      <w:r>
        <w:rPr>
          <w:rFonts w:ascii="仿宋_GB2312" w:hAnsi="仿宋_GB2312"/>
          <w:sz w:val="24"/>
          <w:szCs w:val="24"/>
          <w:lang w:eastAsia="zh-CN"/>
        </w:rPr>
        <w:t>气办函〔</w:t>
      </w:r>
      <w:r>
        <w:rPr>
          <w:rFonts w:ascii="仿宋_GB2312" w:hAnsi="仿宋_GB2312"/>
          <w:sz w:val="24"/>
          <w:szCs w:val="24"/>
          <w:lang w:eastAsia="zh-CN"/>
        </w:rPr>
        <w:t>2021</w:t>
      </w:r>
      <w:r>
        <w:rPr>
          <w:rFonts w:ascii="仿宋_GB2312" w:hAnsi="仿宋_GB2312"/>
          <w:sz w:val="24"/>
          <w:szCs w:val="24"/>
          <w:lang w:eastAsia="zh-CN"/>
        </w:rPr>
        <w:t>〕</w:t>
      </w:r>
      <w:r>
        <w:rPr>
          <w:rFonts w:ascii="仿宋_GB2312" w:hAnsi="仿宋_GB2312"/>
          <w:sz w:val="24"/>
          <w:szCs w:val="24"/>
          <w:lang w:eastAsia="zh-CN"/>
        </w:rPr>
        <w:t>202</w:t>
      </w:r>
      <w:r>
        <w:rPr>
          <w:rFonts w:ascii="仿宋_GB2312" w:hAnsi="仿宋_GB2312"/>
          <w:sz w:val="24"/>
          <w:szCs w:val="24"/>
          <w:lang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要求，结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都县人民政府及省、州气象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对政府信息公开工作的有关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严格开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一）制度建设情况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都水族自治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气象局高度重视政务公开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将政府信息公开工作纳入重要议事日程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局综合管理办公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作为信息公开工作机构，负责落实《气象部门政府信息公开办法》《贵州省气象部门政府信息公开办法》及《贵州省气象局政府信息公开指南》等制度规定，扎实、有序地推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部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二）主动公开情况。认真落实有关政府信息公开工作的部署和要求，坚持“防灾减灾，气象先行”的服务理念，按程序和要求及时主动公开各类信息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通过三都水族自治县人民政府门户网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发布公示公告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三）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都水族自治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气象局无依申请公开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四）平台建设情况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依托贵州政务服务网、贵州省“双随机一公开”平台，将权责清单、行政执法信息对外公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并及时处理各类政务服务事项。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气象微信公众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三都水族自治县人民政府门户网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为平台，主动对外公布各类信息，通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政府门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网年内对外发布公示公告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，发布部门动态信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。通过微信公众号每日发布天气预报，同步跟进热点信息进行宣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政府信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开制度执行不到位，存在公开不及时现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相关政策和法规的宣传贯彻还不够深入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下一步将加强相关业务知识的培训，做好日常监督检查，规范本部门政府信息公开及数据填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4:23Z</dcterms:created>
  <dc:creator>qixiangju</dc:creator>
  <dc:description/>
  <dc:language>en-US</dc:language>
  <cp:lastModifiedBy>费曼</cp:lastModifiedBy>
  <dcterms:modified xsi:type="dcterms:W3CDTF">2023-01-13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A2169385346E984B6E76AC5E158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