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60"/>
        <w:ind w:firstLine="600"/>
        <w:jc w:val="left"/>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我市前期（</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多阵雨或雷雨天气，中后期（</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以多云天气为主。</w:t>
      </w:r>
    </w:p>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spacing w:lineRule="exact" w:line="560"/>
        <w:ind w:firstLine="60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白天，阴天间多云有阵雨或雷雨，水城、盘州局地中到大雨，个别乡镇有大到暴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阴天间多云有分散阵雨或雷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全市多云间晴，六枝南部、盘州、水城中西部、钟山午后局地有</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级以上偏南大风，傍晚到夜间有分散阵雨或雷雨。</w:t>
      </w:r>
    </w:p>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186"/>
        <w:gridCol w:w="130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分散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6</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7</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8</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2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9</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21</w:t>
            </w:r>
            <w:r>
              <w:rPr>
                <w:rFonts w:ascii="仿宋_GB2312" w:hAnsi="仿宋_GB2312" w:cs="仿宋_GB2312" w:eastAsia="仿宋_GB2312"/>
                <w:bCs/>
                <w:sz w:val="28"/>
                <w:szCs w:val="30"/>
              </w:rPr>
              <w:t>～</w:t>
            </w:r>
            <w:r>
              <w:rPr>
                <w:rFonts w:eastAsia="仿宋_GB2312" w:cs="仿宋_GB2312" w:ascii="仿宋_GB2312" w:hAnsi="仿宋_GB2312"/>
                <w:bCs/>
                <w:sz w:val="28"/>
                <w:szCs w:val="30"/>
              </w:rPr>
              <w:t>31℃</w:t>
            </w:r>
          </w:p>
        </w:tc>
      </w:tr>
    </w:tbl>
    <w:p>
      <w:pPr>
        <w:pStyle w:val="Normal"/>
        <w:numPr>
          <w:ilvl w:val="0"/>
          <w:numId w:val="0"/>
        </w:numPr>
        <w:autoSpaceDE w:val="false"/>
        <w:spacing w:lineRule="exact" w:line="560"/>
        <w:ind w:firstLine="640"/>
        <w:outlineLvl w:val="0"/>
        <w:rPr/>
      </w:pPr>
      <w:r>
        <w:rPr>
          <w:rFonts w:ascii="黑体;SimHei" w:hAnsi="黑体;SimHei" w:cs="仿宋_GB2312" w:eastAsia="黑体;SimHei"/>
          <w:kern w:val="0"/>
          <w:sz w:val="32"/>
          <w:szCs w:val="30"/>
        </w:rPr>
        <w:t>三、影响分析与建议</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全市有阵雨或雷雨天气，注意做好局地短时强降水、雷电、大风等强对流天气的防范工作。</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六枝南部、盘州、水城中西部、钟山午后局地有</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级以上偏南大风，请注意防范。</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预报预警信息。</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统计局、市医保局、市国动办、市生态移民局、市供销社、市公积金中心、市水文水资源局、市卫生健康局、</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强 张洪波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毛春旭</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3:59:00Z</dcterms:created>
  <dc:creator>LSK</dc:creator>
  <dc:description>Shankar's Birthday falls on 25th July.  Don't Forget to wish him</dc:description>
  <cp:keywords>Birthday</cp:keywords>
  <dc:language>en-US</dc:language>
  <cp:lastModifiedBy>副班</cp:lastModifiedBy>
  <cp:lastPrinted>2024-08-02T15:56:00Z</cp:lastPrinted>
  <dcterms:modified xsi:type="dcterms:W3CDTF">2024-08-02T08:02:00Z</dcterms:modified>
  <cp:revision>4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