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6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维持阴雨天气，中后期（</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以多云天气为主，气温回升，午后至夜间多雷阵雨，其中</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局地雷雨中伴有大风、冰雹等强对流天气。</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全市阴天有小雨，局地有雾；</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盘州阴天间短时多云有阵雨或雷雨，其余地区阴天有阵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白天多云间晴，傍晚至夜间有阵雨或雷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阴天间多云有阵雨或雷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六枝阴天间多云，其余地区多云间晴，傍晚至夜间有分散阵雨或雷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盘州午后有短时偏南大风。</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7797" w:type="dxa"/>
        <w:jc w:val="center"/>
        <w:tblInd w:w="0" w:type="dxa"/>
        <w:tblLayout w:type="fixed"/>
        <w:tblCellMar>
          <w:top w:w="0" w:type="dxa"/>
          <w:left w:w="0" w:type="dxa"/>
          <w:bottom w:w="0" w:type="dxa"/>
          <w:right w:w="0" w:type="dxa"/>
        </w:tblCellMar>
      </w:tblPr>
      <w:tblGrid>
        <w:gridCol w:w="1306"/>
        <w:gridCol w:w="963"/>
        <w:gridCol w:w="3969"/>
        <w:gridCol w:w="1559"/>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19℃</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阵雨或雷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19℃</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14℃</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夜间有分散阵雨或雷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全市维持阴雨天气，局地有雾，注意防范雨雾天气对交通出行的不利影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 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多雷阵雨天气，</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傍晚至夜间局地雷雨中可能伴有大风、冰雹等强对流天气，需注意防范。</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ind w:firstLine="48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臧侃、晓芳、</w:t>
      </w:r>
      <w:r>
        <w:rPr>
          <w:rFonts w:ascii="仿宋_GB2312" w:hAnsi="仿宋_GB2312" w:cs="仿宋_GB2312" w:eastAsia="仿宋_GB2312"/>
          <w:b w:val="false"/>
        </w:rPr>
        <w:t>文龙、</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w:t>
      </w:r>
    </w:p>
    <w:p>
      <w:pPr>
        <w:pStyle w:val="Style15"/>
        <w:spacing w:lineRule="exact" w:line="340"/>
        <w:ind w:left="479"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国动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毛春旭  孙翔</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0:00Z</dcterms:created>
  <dc:creator>LSK</dc:creator>
  <dc:description>Shankar's Birthday falls on 25th July.  Don't Forget to wish him</dc:description>
  <cp:keywords>Birthday</cp:keywords>
  <dc:language>en-US</dc:language>
  <cp:lastModifiedBy>副班</cp:lastModifiedBy>
  <cp:lastPrinted>2024-03-01T15:27:00Z</cp:lastPrinted>
  <dcterms:modified xsi:type="dcterms:W3CDTF">2024-03-08T07:05:00Z</dcterms:modified>
  <cp:revision>1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