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我市晴雨相间。</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白天，阴天间多云有分散阵雨或雷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白天，阴天有阵雨或雷雨，局地中到大雨，最高气温下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白天，阴天间多云有分散阵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白天，分散阵雨转多云，气温回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夜间到早晨局部有雾；</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晚上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多云间晴。</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转阴天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6</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有分散阵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2℃</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4</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2℃</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8.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2%</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过去一周全市各乡镇（街道）累积降雨量均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以下，以盘州大山</w:t>
      </w:r>
      <w:r>
        <w:rPr>
          <w:rFonts w:eastAsia="仿宋_GB2312" w:cs="仿宋_GB2312" w:ascii="仿宋_GB2312" w:hAnsi="仿宋_GB2312"/>
          <w:kern w:val="0"/>
          <w:sz w:val="30"/>
          <w:szCs w:val="30"/>
        </w:rPr>
        <w:t>16.6</w:t>
      </w:r>
      <w:r>
        <w:rPr>
          <w:rFonts w:ascii="仿宋_GB2312" w:hAnsi="仿宋_GB2312" w:cs="仿宋_GB2312" w:eastAsia="仿宋_GB2312"/>
          <w:kern w:val="0"/>
          <w:sz w:val="30"/>
          <w:szCs w:val="30"/>
        </w:rPr>
        <w:t>毫米为最大。</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我市夜间到早晨局部有雾</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注意防范低能见度对交通的不利影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刘江、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张洪波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7:00Z</dcterms:created>
  <dc:creator>LSK</dc:creator>
  <dc:description>Shankar's Birthday falls on 25th July.  Don't Forget to wish him</dc:description>
  <cp:keywords>Birthday</cp:keywords>
  <dc:language>en-US</dc:language>
  <cp:lastModifiedBy>副班</cp:lastModifiedBy>
  <cp:lastPrinted>2023-09-01T15:20:00Z</cp:lastPrinted>
  <dcterms:modified xsi:type="dcterms:W3CDTF">2023-09-08T08:22:00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