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3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我市前中期（</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盘州多云，其余地区晴雨相间，</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全市以阴雨天气为主，</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全市转为多云天气，气温回升。</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盘州多云，其余地区阴天有零星小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六枝阴天间短时多云夜间有零星小雨，其余地区多云；</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盘州多云，其余地区阴天夜间有零星小雨，北部最高气温下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盘州多云，其余地区阴天间多云；</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白天全市多云，傍晚到夜间全市多云转阴天有小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全市阴天有小雨，最高气温下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全市多云。未来一周，夜间到早晨局地有雾，午后盘州局地有短时偏南大风和较高森林气象火险等级。</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夜间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多云，夜间转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w:t>
            </w:r>
          </w:p>
        </w:tc>
      </w:tr>
    </w:tbl>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我市盘州以多云天气为主，森林火险气象风险等级较高，相关部门</w:t>
      </w:r>
      <w:r>
        <w:rPr>
          <w:rFonts w:ascii="仿宋_GB2312" w:hAnsi="仿宋_GB2312" w:eastAsia="仿宋_GB2312"/>
          <w:sz w:val="28"/>
          <w:szCs w:val="28"/>
        </w:rPr>
        <w:t>做好森林防火工作。</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均为为</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与常年同期比较，均偏少</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全市各乡镇降雨量均不足</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水城陡箐</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毫米为最大。大于等于</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毫米的乡镇（街道）如下（单位：毫米）：</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石桥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陡箐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Style16"/>
        <w:spacing w:lineRule="exact" w:line="340"/>
        <w:ind w:left="480" w:right="-277" w:hanging="48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rFonts w:ascii="仿宋_GB2312" w:hAnsi="仿宋_GB2312" w:eastAsia="仿宋_GB2312" w:cs="仿宋_GB2312"/>
          <w:b w:val="false"/>
          <w:b w:val="false"/>
          <w:sz w:val="28"/>
          <w:szCs w:val="28"/>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张强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3845560" cy="3774440"/>
            <wp:effectExtent l="0" t="0" r="0" b="0"/>
            <wp:docPr id="7"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 descr=""/>
                    <pic:cNvPicPr>
                      <a:picLocks noChangeAspect="1" noChangeArrowheads="1"/>
                    </pic:cNvPicPr>
                  </pic:nvPicPr>
                  <pic:blipFill>
                    <a:blip r:embed="rId2"/>
                    <a:srcRect l="-3" t="-4" r="-3" b="-4"/>
                    <a:stretch>
                      <a:fillRect/>
                    </a:stretch>
                  </pic:blipFill>
                  <pic:spPr bwMode="auto">
                    <a:xfrm>
                      <a:off x="0" y="0"/>
                      <a:ext cx="3845560" cy="3774440"/>
                    </a:xfrm>
                    <a:prstGeom prst="rect">
                      <a:avLst/>
                    </a:prstGeom>
                  </pic:spPr>
                </pic:pic>
              </a:graphicData>
            </a:graphic>
          </wp:inline>
        </w:drawing>
      </w:r>
    </w:p>
    <w:p>
      <w:pPr>
        <w:pStyle w:val="Style16"/>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0:02: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1-13T07:40:00Z</dcterms:modified>
  <cp:revision>4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