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53</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auto" w:line="360" w:before="156" w:after="0"/>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20"/>
        <w:ind w:firstLine="600"/>
        <w:outlineLvl w:val="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我市晴雨相间，夜间到早晨局地有雾。其中，</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夜间，全市阴天有小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阴天间短时多云，傍晚到夜间有小雨；</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阴天有小到中雨；</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盘州阴天有零星小雨，其余地区零星小雨转阴天间短时多云；</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白天，多云间晴，气温回升；</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多云转阴天有小雨，气温下降；</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阴天有零星小雨。</w:t>
      </w:r>
    </w:p>
    <w:p>
      <w:pPr>
        <w:pStyle w:val="Normal"/>
        <w:numPr>
          <w:ilvl w:val="0"/>
          <w:numId w:val="0"/>
        </w:numPr>
        <w:autoSpaceDE w:val="false"/>
        <w:spacing w:lineRule="exact" w:line="32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傍晚到夜间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到中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零星小雨转阴天间短时多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转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pPr>
      <w:r>
        <w:rPr>
          <w:rFonts w:ascii="仿宋_GB2312" w:hAnsi="仿宋_GB2312" w:cs="仿宋_GB2312" w:eastAsia="仿宋_GB2312"/>
          <w:b w:val="false"/>
          <w:bCs/>
          <w:spacing w:val="-6"/>
        </w:rPr>
        <w:t>市农业农村局、市民政局、市水务局、市应急管理局、市自然资源局、市交通局、市烟草局、市林业局、市公安局、市文化广电旅游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孙翔  陈翱章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29:00Z</dcterms:created>
  <dc:creator>qiaok</dc:creator>
  <dc:description/>
  <dc:language>en-US</dc:language>
  <cp:lastModifiedBy>吴华洪</cp:lastModifiedBy>
  <cp:lastPrinted>2021-08-22T15:42:00Z</cp:lastPrinted>
  <dcterms:modified xsi:type="dcterms:W3CDTF">2021-11-14T07:03:00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