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我市多阴雨天气，夜间到早晨局地有雾。其中，</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夜间，全市阴天有阵雨，六枝西南部、盘州、水城南部局地有中到大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分散阵雨转阴天；</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白天，阴天间短时多云，夜间到早晨有零星小雨；</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阴天有小雨，气温下降</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冷空气补充，阴天有小雨，气温继续下降。</w:t>
      </w:r>
    </w:p>
    <w:p>
      <w:pPr>
        <w:pStyle w:val="Normal"/>
        <w:numPr>
          <w:ilvl w:val="0"/>
          <w:numId w:val="0"/>
        </w:numPr>
        <w:autoSpaceDE w:val="false"/>
        <w:spacing w:lineRule="exact" w:line="36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散阵雨转阴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陈翱章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0:51:00Z</dcterms:created>
  <dc:creator>qiaok</dc:creator>
  <dc:description/>
  <cp:keywords/>
  <dc:language>en-US</dc:language>
  <cp:lastModifiedBy>吴华洪</cp:lastModifiedBy>
  <cp:lastPrinted>2021-08-22T15:42:00Z</cp:lastPrinted>
  <dcterms:modified xsi:type="dcterms:W3CDTF">2021-10-10T07:21: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