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我市多阵雨或雷雨天气，</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到</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分别有一次明显降雨天气过程。其中，</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午后到夜间，阴天有阵雨或雷雨，六枝、水城、钟山局地有中到大雨，个别乡镇有大到暴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白天，阴天间多云有分散阵雨或雷雨，夜间盘州中东部、水城东部、六枝局地有中到大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到</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到</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多云转阴天有阵雨或雷雨，全市普遍有中到大雨，中北部个别乡镇有大到暴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阴天间多云有分散阵雨或雷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云转阴天有阵雨或雷雨，局地中到大雨，部分乡镇有大到暴雨。</w:t>
      </w:r>
    </w:p>
    <w:p>
      <w:pPr>
        <w:pStyle w:val="Normal"/>
        <w:numPr>
          <w:ilvl w:val="0"/>
          <w:numId w:val="0"/>
        </w:numPr>
        <w:autoSpaceDE w:val="false"/>
        <w:spacing w:lineRule="exact" w:line="360"/>
        <w:ind w:firstLine="600"/>
        <w:outlineLvl w:val="0"/>
        <w:rPr/>
      </w:pPr>
      <w:r>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多云转阴天有阵雨或雷雨，雨量中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间多云有阵雨或雷雨，雨量中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有阵雨或雷雨，雨量中到大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张强 夏阳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10:00Z</dcterms:created>
  <dc:creator>qiaok</dc:creator>
  <dc:description/>
  <cp:keywords/>
  <dc:language>en-US</dc:language>
  <cp:lastModifiedBy>吴华洪</cp:lastModifiedBy>
  <cp:lastPrinted>2021-06-08T09:05:00Z</cp:lastPrinted>
  <dcterms:modified xsi:type="dcterms:W3CDTF">2021-09-12T07:22:00Z</dcterms:modified>
  <cp:revision>2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