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  <w:lang w:eastAsia="zh-CN"/>
        </w:rPr>
        <w:t>贵州省贵阳市气象部门</w:t>
      </w:r>
      <w:r>
        <w:rPr>
          <w:rFonts w:eastAsia="方正小标宋简体" w:cs="宋体" w:ascii="方正小标宋简体" w:hAnsi="方正小标宋简体"/>
          <w:bCs/>
          <w:color w:val="333333"/>
          <w:kern w:val="0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333333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  <w:lang w:eastAsia="zh-CN"/>
        </w:rPr>
        <w:t>年政府信息公开工作年度报告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根据《中华人民共和国政府信息公开条例》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以下简称《条例》）要求，现将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贵阳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市气象部门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政府信息公开工作年度报告向社会公布。本报告由概述、主动公开政府信息情况、政府信息依申请公开办理情况、信息服务收费情况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政府信息公开工作存在的主要问题及改进情况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组成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本报告中所列数据的统计期限自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日起，至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日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仿宋_GB2312;仿宋" w:cs="宋体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;仿宋" w:cs="宋体" w:ascii="宋体" w:hAnsi="宋体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一、总体情况</w:t>
      </w:r>
    </w:p>
    <w:p>
      <w:pPr>
        <w:pStyle w:val="Style15"/>
        <w:spacing w:lineRule="atLeast" w:line="555"/>
        <w:ind w:firstLine="620"/>
        <w:jc w:val="both"/>
        <w:rPr>
          <w:color w:val="333333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贵阳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市气象部门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严格按照国家、省、市政府信息公开规定和市政府信息公开办有关要求，认真学习贯彻《中华人民共和国政府信息公开条例》，把政府信息公开工作作为依法行政、科学发展、保障公民权利、服务企业的重要举措。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年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贵阳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市气象部门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通过主动公开和依申请公开的方式对外发布相关信息。主动公开载体主要为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贵州省气象局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门户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网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h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ttp://gz.cma.gov.cn/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下的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贵阳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模块链接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其中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eastAsia="zh-CN"/>
        </w:rPr>
        <w:t>贵阳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市气象部门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网站对外公开的政府信息板块有：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信息公开指南、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信息公开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目录、信息公开年报、依申请公开、公式公告、人事信息、规划计划、政策法规、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单位领导班子简介、内设机构简介、公众留言、领导信箱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等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bCs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cs="宋体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电防护装置审计审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电防护装置竣工验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8"/>
        <w:gridCol w:w="688"/>
        <w:gridCol w:w="688"/>
        <w:gridCol w:w="688"/>
        <w:gridCol w:w="688"/>
        <w:gridCol w:w="688"/>
        <w:gridCol w:w="688"/>
        <w:gridCol w:w="692"/>
      </w:tblGrid>
      <w:tr>
        <w:trPr/>
        <w:tc>
          <w:tcPr>
            <w:tcW w:w="4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bCs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bCs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widowControl/>
        <w:shd w:fill="FFFFFF" w:val="clear"/>
        <w:ind w:firstLine="480"/>
        <w:jc w:val="both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color w:val="333333"/>
          <w:sz w:val="32"/>
          <w:szCs w:val="32"/>
          <w:shd w:fill="FFFFFF" w:val="clear"/>
        </w:rPr>
        <w:t>（一）存在的主要问题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</w:rPr>
        <w:t>一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eastAsia="zh-CN"/>
        </w:rPr>
        <w:t>贵阳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</w:rPr>
        <w:t>市气象部门政府信息公开方式仍然比较单一，网上公开只有上级部门网站，还没有建立本级部门门户网站，信息公开方式还需进一步完善。二是有关工作内部协调不够，信息来源少等问题。三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是公开的内容与公众的需求还存在一些差距；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四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是信息公开内容还不够全面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480" w:hanging="0"/>
        <w:rPr>
          <w:rStyle w:val="StrongEmphasis"/>
          <w:rFonts w:ascii="楷体_GB2312;楷体" w:hAnsi="楷体_GB2312;楷体" w:eastAsia="楷体_GB2312;楷体" w:cs="楷体_GB2312;楷体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color w:val="333333"/>
          <w:sz w:val="32"/>
          <w:szCs w:val="32"/>
          <w:shd w:fill="FFFFFF" w:val="clear"/>
        </w:rPr>
        <w:t>（二）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color w:val="333333"/>
          <w:sz w:val="32"/>
          <w:szCs w:val="32"/>
          <w:shd w:fill="FFFFFF" w:val="clear"/>
        </w:rPr>
        <w:t>改进措施</w:t>
      </w:r>
    </w:p>
    <w:p>
      <w:pPr>
        <w:pStyle w:val="Normal"/>
        <w:widowControl/>
        <w:shd w:fill="FFFFFF" w:val="clear"/>
        <w:ind w:firstLine="620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一是大力加强宣传工作，提高民众对气象信息公开的知晓率；二是加强学习培训力度，进一步提高工作人员的业务水平，提高信息公开质量；三是着力抓好内容规范，完善公开目录，尽量把民众急需了解的内容进行公开，尽量使民众一打开网站就能方便地查阅到需要的信息。四是抓好依申请公开的规范化审批、公开、管理工作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仿宋_GB2312;仿宋" w:cs="宋体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;仿宋" w:cs="宋体" w:ascii="宋体" w:hAnsi="宋体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1"/>
          <w:szCs w:val="31"/>
        </w:rPr>
        <w:t>无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2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1"/>
          <w:szCs w:val="3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56:10Z</dcterms:created>
  <dc:creator>Administrator</dc:creator>
  <dc:description/>
  <dc:language>en-US</dc:language>
  <cp:lastModifiedBy>石头</cp:lastModifiedBy>
  <dcterms:modified xsi:type="dcterms:W3CDTF">2025-03-03T04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2B81E849947878E01E205621E38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RjMzMxZjQ1Mzg4NzZhYzYwMjIxZTQzMDAwNjBmNDgiLCJ1c2VySWQiOiIyOTQ3OTU3NzIifQ==</vt:lpwstr>
  </property>
  <property fmtid="{D5CDD505-2E9C-101B-9397-08002B2CF9AE}" pid="5" name="commondata">
    <vt:lpwstr>commondata</vt:lpwstr>
  </property>
</Properties>
</file>