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贵州省贵阳市气象局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年政府信息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公开工作年度报告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以下简称《条例》）要求，现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市气象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政府信息公开工作年度报告向社会公布。本报告由概述、主动公开政府信息情况、政府信息依申请公开办理情况、信息服务收费情况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起，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5"/>
        <w:spacing w:lineRule="atLeast" w:line="555"/>
        <w:ind w:firstLine="620"/>
        <w:jc w:val="both"/>
        <w:rPr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严格按照国家、省、市政府信息公开规定和市政府信息公开办有关要求，认真学习贯彻《中华人民共和国政府信息公开条例》，把政府信息公开工作作为依法行政、科学发展、保障公民权利、服务企业的重要举措。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通过主动公开和依申请公开的方式对外发布相关信息。主动公开载体主要为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贵州省气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门户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h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ttp://gz.cma.gov.cn/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下的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模块链接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其中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站对外公开的政府信息板块有：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指南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目录、信息公开年报、依申请公开、公式公告、人事信息、规划计划、政策法规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单位领导班子简介、内设机构简介、公众留言、领导信箱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审计审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竣工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一）存在的主要问题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市气象局政府信息公开方式仍然比较单一，网上公开只有上级部门网站，还没有建立本级部门门户网站，信息公开方式还需进一步完善。二是有关工作内部协调不够，信息来源少等问题。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公开的内容与公众的需求还存在一些差距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信息公开内容还不够全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Style w:val="StrongEmphasis"/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改进措施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一是大力加强宣传工作，提高民众对气象信息公开的知晓率；二是加强学习培训力度，进一步提高工作人员的业务水平，提高信息公开质量；三是着力抓好内容规范，完善公开目录，尽量把民众急需了解的内容进行公开，尽量使民众一打开网站就能方便地查阅到需要的信息。四是抓好依申请公开的规范化审批、公开、管理工作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1"/>
          <w:szCs w:val="31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5:05Z</dcterms:created>
  <dc:creator>Administrator</dc:creator>
  <dc:description/>
  <dc:language>en-US</dc:language>
  <cp:lastModifiedBy>EHCO</cp:lastModifiedBy>
  <dcterms:modified xsi:type="dcterms:W3CDTF">2024-01-23T02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FD56051D48DEA788D8C474C17C2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