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" w:hAnsi="仿宋_GB2312" w:eastAsia="宋体" w:cs="宋体"/>
          <w:spacing w:val="-6"/>
          <w:lang w:val="en-US" w:eastAsia="en-US"/>
        </w:rPr>
      </w:pPr>
      <w:r>
        <w:rPr>
          <w:rFonts w:eastAsia="宋体" w:cs="宋体"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ID="直线 6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2640</wp:posOffset>
                </wp:positionH>
                <wp:positionV relativeFrom="page">
                  <wp:posOffset>1015365</wp:posOffset>
                </wp:positionV>
                <wp:extent cx="722376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bookmarkStart w:id="0" w:name="红头1"/>
                            <w:bookmarkStart w:id="1" w:name="红头"/>
                            <w:bookmarkEnd w:id="0"/>
                            <w:bookmarkEnd w:id="1"/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180"/>
                                <w:w w:val="80"/>
                                <w:sz w:val="80"/>
                                <w:szCs w:val="80"/>
                                <w:lang w:val="en"/>
                              </w:rPr>
                              <w:t>毕节市气象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  <w:lang w:val="e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55.3pt;mso-wrap-distance-left:9.05pt;mso-wrap-distance-right:9.05pt;mso-wrap-distance-top:0pt;mso-wrap-distance-bottom:0pt;margin-top:79.95pt;mso-position-vertical-relative:page;margin-left:-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bookmarkStart w:id="2" w:name="红头1"/>
                      <w:bookmarkStart w:id="3" w:name="红头"/>
                      <w:bookmarkEnd w:id="2"/>
                      <w:bookmarkEnd w:id="3"/>
                      <w:r>
                        <w:rPr>
                          <w:rFonts w:eastAsia="方正小标宋简体"/>
                          <w:b/>
                          <w:color w:val="FF0000"/>
                          <w:spacing w:val="180"/>
                          <w:w w:val="80"/>
                          <w:sz w:val="80"/>
                          <w:szCs w:val="80"/>
                          <w:lang w:val="en"/>
                        </w:rPr>
                        <w:t>毕节市气象</w:t>
                      </w:r>
                      <w:r>
                        <w:rPr>
                          <w:rFonts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  <w:lang w:val="e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981200</wp:posOffset>
                </wp:positionV>
                <wp:extent cx="283781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  <w:bookmarkStart w:id="4" w:name="紧急程度"/>
                            <w:bookmarkStart w:id="5" w:name="紧急程度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7.55pt;mso-wrap-distance-left:9.05pt;mso-wrap-distance-right:9.05pt;mso-wrap-distance-top:0pt;mso-wrap-distance-bottom:0pt;margin-top:15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  <w:bookmarkStart w:id="6" w:name="紧急程度"/>
                      <w:bookmarkStart w:id="7" w:name="紧急程度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ge">
                  <wp:posOffset>1981200</wp:posOffset>
                </wp:positionV>
                <wp:extent cx="2725420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  <w:bookmarkStart w:id="8" w:name="文号"/>
                            <w:bookmarkStart w:id="9" w:name="文号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7.55pt;mso-wrap-distance-left:9.05pt;mso-wrap-distance-right:9.05pt;mso-wrap-distance-top:0pt;mso-wrap-distance-bottom:0pt;margin-top:156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  <w:bookmarkStart w:id="10" w:name="文号"/>
                      <w:bookmarkStart w:id="11" w:name="文号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bookmarkStart w:id="12" w:name="标题"/>
      <w:bookmarkEnd w:id="12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节市气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行政执法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本部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行政执法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执法案件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部门共办理行政执法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其中，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行政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涉密案件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作出执法决定的案件引起行政复议和行政诉讼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作出执法决定的案件引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被纠错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作出执法决定的案件引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败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开展执法规范化建设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制度建设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暂未新出台执法规范化制度，严格落实气象部门行政执法“三项制度”和与应急、能源、公安等部门联合建立的《毕节市矿山安全生产联合执法机制（试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联合开展防雷安全检查的通知》等检查机制，有效规范防雷和升放气球领域行政执法检查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落实行政执法“三项制度”有关情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标对表国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中国气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关于行政执法“三项制度”有关要求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依法依规开展防雷和升放气球领域行政执法检查工作。一是按要求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双随机、一公开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台公开行政执法主体、权限、依据、程序、救济渠道和随机抽查事项清单等信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执法前向被检查单位说明执法人员信息及执法检查内容，执法过程中全程“亮证执法”，执法结束后对执法决定及时进行公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积极配合地方政府推动行政执法“三项制度”平台建设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双随机、一公开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监管平台信息共享；二是在执法过程中通过执法记录仪全过程进行语音、图像记录，并完整、规范归档保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执法过程中严格统一使用中国气象局行政执法文书；三是遇重大执法决定前，及时组织对其合法性、适当性进行审核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经会议集中审核通过后，立案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例（立案后行政处罚相对方已及时完成整改，根据《贵州省气象行政处罚裁量权基准》等规定，已结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行政执法人员培训情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积极加强对市县两级执法队伍的培训，通过联合执法检查现场教学、专项工作检查授课的方式开展全员轮训，同时以法治知识测试为契机，组织市局全体执法人员开展法治培训和测试，不断提升市县两级基层执法队伍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开展案卷评查和执法监督的情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开展案卷评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执法监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涉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防雷和升放气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全生产监管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组织案卷评查，逐项完成发现问题的整改，如完善案卷备考表中检查人、检查记载等信息、逐一明确编写页码、装盒妥善保管避免案卷损坏等，进一步规范案卷归档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执法监督，推动执法人员统一规范使用气象部门行政检查记录表、完善行政执法“三项制度”落实措施和基础设备支撑、督促监管对象按要求落实防雷和升放气球主体责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行政执法存在的突出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案卷归档管理不规范，备考表中检查人、检查记载等信息未填写完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由于执法人员对档案管理要求认识不足，对执法案卷重视程度不够导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落实行政执法“三项制度”有差距，个别行政检查案例中书面记录不够完善。主要由于执法人员水平参差不齐，对相关法律法规和技术标准不熟悉，对执法工作重视程度不够导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一）进一步加强学习，通过集中学习、自学、法律顾问讲座等形式开展法律法规、政策解读等学习，推动学习成果与工作相结合，培养干部职工、执法人员、党员干部的法律法规意识，提升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二）继续主动加强部门横向联动，开展联合执法，发挥联动机制效能，强化气象部门行政执法监管能力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加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案卷评查和执法监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结合现场观摩执法、集中执法教育培训、组织法治测试等措施，不断提升一线执法干部业务水平和实践能力，规范行政执法管理，努力打造一支业务硬、本领强、高素质的执法队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42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节市气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120"/>
        <w:ind w:left="42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lineRule="auto" w:line="240"/>
      <w:ind w:left="200" w:hanging="0"/>
    </w:pPr>
    <w:rPr>
      <w:rFonts w:ascii="Times New Roman" w:hAnsi="Times New Roman" w:eastAsia="宋体" w:cs="Times New Roman"/>
      <w:sz w:val="21"/>
      <w:szCs w:val="24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" w:hAnsi="仿宋_GB2312" w:cs="仿宋_GB2312"/>
      <w:szCs w:val="32"/>
    </w:rPr>
  </w:style>
  <w:style w:type="paragraph" w:styleId="CharCharCharChar">
    <w:name w:val=" Char Char Char Char"/>
    <w:basedOn w:val="Style14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auto" w:line="252" w:before="0" w:after="250"/>
      <w:jc w:val="center"/>
      <w:outlineLvl w:val="0"/>
    </w:pPr>
    <w:rPr>
      <w:rFonts w:ascii="宋体" w:hAnsi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1:00Z</dcterms:created>
  <dc:creator>admin</dc:creator>
  <dc:description/>
  <dc:language>en-US</dc:language>
  <cp:lastModifiedBy>毕节市局文秘</cp:lastModifiedBy>
  <cp:lastPrinted>2022-04-13T09:14:00Z</cp:lastPrinted>
  <dcterms:modified xsi:type="dcterms:W3CDTF">2025-01-17T06:24:36Z</dcterms:modified>
  <cp:revision>7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C2CA250544470ACA118EA597AE15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ZiMmI2NDk5N2FmM2Q0NmYzMWRiY2ZjNTY1YzFmY2YiLCJ1c2VySWQiOiI4NTEyMjMxMDkifQ==</vt:lpwstr>
  </property>
  <property fmtid="{D5CDD505-2E9C-101B-9397-08002B2CF9AE}" pid="5" name="commondata">
    <vt:lpwstr>commondata</vt:lpwstr>
  </property>
</Properties>
</file>